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si lahtise tiimide MV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Results: </w:t>
        <w:br/>
        <w:t xml:space="preserve">1. Stork (Stefan Karlsson, Björn Lind, Janne Fanell, Laura Karlsson, Björn Erikson   </w:t>
        <w:br/>
        <w:t xml:space="preserve">14 </w:t>
        <w:br/>
        <w:t xml:space="preserve">2. Poduga (Irina Metreveli, Denis Fedotov, Maksim Metreveli) </w:t>
        <w:br/>
        <w:t xml:space="preserve">13 </w:t>
        <w:br/>
        <w:br/>
        <w:t xml:space="preserve">3. Est-1 (Timo Ilu, Tauri Purk, Sander Sulane, Kristiina Jürman) 11 </w:t>
        <w:br/>
        <w:t xml:space="preserve">4. Jönköping (Peter Jonsson, Richard Sandström, Adam Florentzson)   8,5 </w:t>
        <w:br/>
        <w:t xml:space="preserve">5. Est-3 (Sander Piik, Markus Ikla, Karl-Mattias Moor)   8 </w:t>
        <w:br/>
        <w:t xml:space="preserve">6. Est-2 (Brenet Rahumägi, Mai Narva, Mart Narva)       7 </w:t>
        <w:br/>
        <w:t xml:space="preserve">7. Est-4 (Magnus Murumaa, Eric Muugamäe, Oskar Pukk, Ants Soosyrv)    1,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44:00Z</dcterms:created>
  <dc:creator>owner</dc:creator>
  <dc:description/>
  <cp:keywords/>
  <dc:language>en-US</dc:language>
  <cp:lastModifiedBy>owner</cp:lastModifiedBy>
  <dcterms:modified xsi:type="dcterms:W3CDTF">2016-11-26T14:48:00Z</dcterms:modified>
  <cp:revision>1</cp:revision>
  <dc:subject/>
  <dc:title>Rootsi lahtise tiimide MV tulemused:</dc:title>
</cp:coreProperties>
</file>